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pacing w:val="-15"/>
          <w:sz w:val="72"/>
          <w:szCs w:val="72"/>
          <w:lang w:val="tt-RU"/>
        </w:rPr>
        <w:t>Бармак уеннар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54647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rPr>
          <w:b/>
          <w:b/>
          <w:bCs/>
          <w:spacing w:val="-15"/>
          <w:sz w:val="32"/>
          <w:szCs w:val="32"/>
          <w:lang w:val="tt-RU"/>
        </w:rPr>
      </w:pPr>
      <w:r>
        <w:rPr>
          <w:b/>
          <w:bCs/>
          <w:spacing w:val="-15"/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pacing w:val="-15"/>
          <w:sz w:val="32"/>
          <w:szCs w:val="32"/>
          <w:lang w:val="tt-RU"/>
        </w:rPr>
        <w:t>Бармак уеннары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ыска шигырьләр, такмаклар, такмазалар ярдәмендә сабыегыз белән күңелле итеп уйнарга тәкъдим итәм. Бу күнекмәләрне мөмкин кадәр ешрак кабатларга тырышыгыз. Тора-бара бала аларны ятлап, сезнең белән бергә сөйли алыр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ескан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Саескан, саескан, син кайда булдың?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Ерак-еракта булдым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отка пешердем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алаларны ашаттым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онысына бирдем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онысына бирдем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онысына бирдем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онысына бирдем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Ә монысына бирмәдем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н ботка пешермәдең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у ташымадың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тын ярмадың  –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иңа ботка юк!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9385" cy="1428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  Баланың кулын үзегезнең кулыгызга куегыз. Имән бармагыгыз белән баланың уч төбендә әйләнүле хәрәкәтләр яса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 Чәнти бармактан башлап бармакларын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бер-бер артл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бөкләге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3. Баланың баш бармагын алып селкетеге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spacing w:before="120" w:after="120"/>
        <w:rPr>
          <w:rStyle w:val="Emphasis"/>
          <w:sz w:val="28"/>
          <w:szCs w:val="28"/>
          <w:lang w:val="tt-RU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spacing w:before="120" w:after="120"/>
        <w:rPr>
          <w:rStyle w:val="Emphasis"/>
          <w:sz w:val="28"/>
          <w:szCs w:val="28"/>
          <w:lang w:val="tt-RU"/>
        </w:rPr>
      </w:pPr>
      <w:r>
        <w:rPr/>
      </w:r>
    </w:p>
    <w:p>
      <w:pPr>
        <w:pStyle w:val="Style15"/>
        <w:spacing w:before="120" w:after="120"/>
        <w:rPr>
          <w:rStyle w:val="Emphasis"/>
          <w:sz w:val="28"/>
          <w:szCs w:val="28"/>
          <w:lang w:val="tt-RU"/>
        </w:rPr>
      </w:pPr>
      <w:r>
        <w:rPr/>
      </w:r>
    </w:p>
    <w:p>
      <w:pPr>
        <w:pStyle w:val="Style15"/>
        <w:spacing w:before="120" w:after="120"/>
        <w:jc w:val="center"/>
        <w:rPr>
          <w:sz w:val="28"/>
          <w:szCs w:val="28"/>
          <w:lang w:val="tt-RU"/>
        </w:rPr>
      </w:pPr>
      <w:r>
        <w:rPr>
          <w:rStyle w:val="StrongEmphasis"/>
          <w:sz w:val="28"/>
          <w:szCs w:val="28"/>
          <w:lang w:val="tt-RU"/>
        </w:rPr>
        <w:t>Кәҗәкәй</w:t>
      </w:r>
    </w:p>
    <w:p>
      <w:pPr>
        <w:pStyle w:val="Style15"/>
        <w:spacing w:before="120" w:after="1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җә, кәҗә, кәҗәкәй,</w:t>
      </w:r>
    </w:p>
    <w:p>
      <w:pPr>
        <w:pStyle w:val="Style15"/>
        <w:spacing w:before="120" w:after="1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м кызым (улым) бәләкәй,</w:t>
      </w:r>
    </w:p>
    <w:p>
      <w:pPr>
        <w:pStyle w:val="Style15"/>
        <w:spacing w:before="120" w:after="1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– акыллы, ул – тәтәй,</w:t>
      </w:r>
    </w:p>
    <w:p>
      <w:pPr>
        <w:pStyle w:val="Style15"/>
        <w:spacing w:before="120" w:after="1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мә аңа кәҗәкәй.</w:t>
      </w:r>
    </w:p>
    <w:p>
      <w:pPr>
        <w:pStyle w:val="Style15"/>
        <w:spacing w:before="120" w:after="120"/>
        <w:rPr>
          <w:sz w:val="28"/>
          <w:szCs w:val="28"/>
          <w:lang w:val="tt-RU"/>
        </w:rPr>
      </w:pPr>
      <w:hyperlink r:id="rId9">
        <w:r>
          <w:rPr>
            <w:rStyle w:val="InternetLink"/>
            <w:sz w:val="28"/>
            <w:szCs w:val="28"/>
          </w:rPr>
          <w:drawing>
            <wp:inline distT="0" distB="0" distL="0" distR="0">
              <wp:extent cx="1428750" cy="14287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8"/>
            <w:szCs w:val="28"/>
            <w:lang w:val="tt-RU"/>
          </w:rPr>
          <w:t> </w:t>
        </w:r>
      </w:hyperlink>
      <w:r>
        <w:rPr>
          <w:rStyle w:val="Appleconvertedspace"/>
          <w:sz w:val="28"/>
          <w:szCs w:val="28"/>
          <w:lang w:val="tt-RU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sz w:val="28"/>
          <w:szCs w:val="28"/>
          <w:lang w:val="tt-RU"/>
        </w:rPr>
      </w:pPr>
      <w:r>
        <w:rPr>
          <w:rStyle w:val="Emphasis"/>
          <w:sz w:val="28"/>
          <w:szCs w:val="28"/>
          <w:lang w:val="tt-RU"/>
        </w:rPr>
        <w:t>1. Имән бармак һәм чәнти бармак ярдәмендә балага “кәҗәне” күрсәтегез.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 Бармак белән янагыз.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Йозак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шектә йозак тора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ем аны ача ала?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ордык, бордык, шакыдык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Һәм ишекне без ачтык.</w:t>
      </w:r>
    </w:p>
    <w:p>
      <w:pPr>
        <w:pStyle w:val="Style15"/>
        <w:spacing w:before="120" w:after="12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drawing>
            <wp:inline distT="0" distB="0" distL="0" distR="0">
              <wp:extent cx="1428750" cy="14287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 Баланың кулын йодрыкка кысыгыз.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 Баланың йодрыгын кулыгызга алып, төрле якларга боры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3. Әкрен генә йодрыгына шакы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4. Бала йодрыгын ачсын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әбестә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ез кәбестәне кисәбез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ез кишерне турыйб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ез кәбестәне тозлыйбыз,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ез салатны изәбе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 Бала белән бергә кәбестә тураган булыгыз.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 Кулларыгызны йодрыкка кысып уы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3. Тоз сипкән кебек булы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4. Йодрыкларыгызны кысыгыз һәм ачы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яклар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ур аяклар юлдан баралар: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әләкәй аяклар юлдан йөгерәләр: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оп-топ-топ-топ-топ. Топ-топ-топ-топ-топ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 Өстәлгә баштан бер кулыгыз белән, аннары икенче кулыгыз белән сугы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 Имән бармак һәм урта бармак ярдәмендә аякларның ничек йөгергәнен күрсәтегез.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ичек хәлләр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Ничек хәлләр?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Менә шулай!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Ничек йөзәсең?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Менә шулай!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Еракка карыйсың?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Менә шулай!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Ничек ашыйсың?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Менә шулай!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Саубуллашасың?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Менә шулай!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Йоклыйсың?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Менә шулай!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Ничек  шаярасың?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Менә шулай!</w:t>
      </w:r>
    </w:p>
    <w:p>
      <w:pPr>
        <w:pStyle w:val="Style15"/>
        <w:spacing w:before="120" w:after="120"/>
        <w:rPr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drawing>
            <wp:inline distT="0" distB="0" distL="0" distR="0">
              <wp:extent cx="1428750" cy="142875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3256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32560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 Бала белән бергә баш бармагыгызны өскә каратып йодрык күрсәтегез.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 Йөзгән кебек булы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3. Кулыгызны кашларыгызга терәге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4. Ашаган кебек булы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5. Кулыгыз белән болга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6. Куш кулларыгызны битегезгә терәп йоклаган кебек булыгыз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7. Баш бармагыгызны борыныгызга терәгез, ә калганнарын шаярып селкетегез.</w:t>
      </w:r>
    </w:p>
    <w:p>
      <w:pPr>
        <w:pStyle w:val="Style15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abyem.ru/wp-content/uploads/2012/10/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abyem.ru/wp-content/uploads/2012/10/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abyem.ru/wp-content/uploads/2012/10/03.jpg" TargetMode="External"/><Relationship Id="rId9" Type="http://schemas.openxmlformats.org/officeDocument/2006/relationships/hyperlink" Target="http://sabyem.ru/wp-content/uploads/2012/10/04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sabyem.ru/wp-content/uploads/2012/10/05-2.jpg" TargetMode="External"/><Relationship Id="rId13" Type="http://schemas.openxmlformats.org/officeDocument/2006/relationships/hyperlink" Target="http://sabyem.ru/wp-content/uploads/2012/10/06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sabyem.ru/wp-content/uploads/2012/10/0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sabyem.ru/wp-content/uploads/2012/10/08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sabyem.ru/wp-content/uploads/2012/10/09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sabyem.ru/wp-content/uploads/2012/10/10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sabyem.ru/wp-content/uploads/2012/10/111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sabyem.ru/wp-content/uploads/2012/10/121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sabyem.ru/wp-content/uploads/2012/10/13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sabyem.ru/wp-content/uploads/2012/10/14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sabyem.ru/wp-content/uploads/2012/10/15.jpg" TargetMode="External"/><Relationship Id="rId33" Type="http://schemas.openxmlformats.org/officeDocument/2006/relationships/hyperlink" Target="http://sabyem.ru/wp-content/uploads/2012/10/16.jpg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hyperlink" Target="http://sabyem.ru/wp-content/uploads/2012/10/17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sabyem.ru/wp-content/uploads/2012/10/18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sabyem.ru/wp-content/uploads/2012/10/19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sabyem.ru/wp-content/uploads/2012/10/20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sabyem.ru/wp-content/uploads/2012/10/21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sabyem.ru/wp-content/uploads/2012/10/22.jpg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42:00Z</dcterms:created>
  <dc:creator>User</dc:creator>
  <dc:description/>
  <cp:keywords/>
  <dc:language>en-US</dc:language>
  <cp:lastModifiedBy>User</cp:lastModifiedBy>
  <dcterms:modified xsi:type="dcterms:W3CDTF">2014-04-20T07:42:00Z</dcterms:modified>
  <cp:revision>2</cp:revision>
  <dc:subject/>
  <dc:title>Бармак уеннары</dc:title>
</cp:coreProperties>
</file>